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misarz wyborczy w Przemyślu</w:t>
        <w:br/>
        <w:t>37-700 Przemyśl, Plac Dominikański 3</w:t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IARU GŁOSOWANIA KORESPONDENCYJNEGO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WYBORACH DO SEJMU RZECZYPOSPOLITEJ POLSKIEJ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 SENATU RZECZYPOSPOLITEJ POLSKIEJ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ZARZĄDZONYCH NA DZIEŃ 13 PAŹDZIERNIKA 2019 R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MIĘ (IMION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MIĘ OJ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ATA URODZ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NR 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ADRES, NA KTÓRY MA BYĆ WYSŁANY PAKIET WYBORCZ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świadczam, iż jestem wpisany do rejestru wyborców w gminie/mieście/dzielnicy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6"/>
          <w:szCs w:val="26"/>
          <w:vertAlign w:val="superscript"/>
        </w:rPr>
        <w:t>(nazwa gminy/miasta/dzielnicy m. st. Warszawy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TAK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7490" cy="23177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NIE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7490" cy="231775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Proszę o dołączenie do pakietu wyborczego nakładki na kartę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do głosowania sporządzonej w alfabecie Braille’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b/>
          <w:sz w:val="26"/>
          <w:szCs w:val="26"/>
        </w:rPr>
        <w:t>Do zgłoszenia dołączam</w:t>
      </w:r>
      <w:r>
        <w:rPr>
          <w:sz w:val="26"/>
          <w:szCs w:val="26"/>
        </w:rPr>
        <w:t xml:space="preserve"> kopię aktualnego orzeczenia właściwego organu orzekającego o ustaleniu stopnia niepełnosprawn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., dnia ………………                                                            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6"/>
          <w:szCs w:val="26"/>
          <w:vertAlign w:val="superscript"/>
        </w:rPr>
      </w:pPr>
      <w:r>
        <w:rPr>
          <w:rFonts w:cs="Calibri"/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>(miejscowość)                             (data)                                                                                                                  (podpis wybor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7:00Z</dcterms:created>
  <dc:creator>Zuzanna Słojewska</dc:creator>
  <dc:description/>
  <cp:keywords/>
  <dc:language>en-US</dc:language>
  <cp:lastModifiedBy>uzytkownik</cp:lastModifiedBy>
  <dcterms:modified xsi:type="dcterms:W3CDTF">2019-09-18T10:27:00Z</dcterms:modified>
  <cp:revision>2</cp:revision>
  <dc:subject/>
  <dc:title/>
</cp:coreProperties>
</file>